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дпрограмма 4.  «Благоустройство населённых пунктов в Винницком сельском поселении» на 2024 год и плановый период 2025-2026 годов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лагоустройство населённых пунктов в Винницком сельском поселении на 2024 год 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«Винницкого сельского поселени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населённых пунктов Винн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эстетического вида Винниц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;</w:t>
            </w:r>
          </w:p>
          <w:p>
            <w:pPr>
              <w:pStyle w:val="Style27"/>
              <w:spacing w:lineRule="atLeast" w:line="0" w:before="0" w:after="0"/>
              <w:ind w:right="-12" w:hanging="0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восстановление и реконструкция уличного освещения, установка светильников в населённых пунктах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местами под погреб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монт колодцев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ройство контейнерных площадок.   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4-2026 годов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319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6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,5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6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2,5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лучшение санитарного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учшение обеспечения населения Винницкого сельского поселения питьевой водой нормативного качества и в достаточном количестве, улучшение на этой основе состояния здоровь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ядочение отношений в сфере обращения с отх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казания  услуг по централизованному вывозу твердых бытовых отходов на территории Винниц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- Улучшение санитарного состояния территории.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ind w:left="142" w:right="-12" w:firstLine="284"/>
              <w:jc w:val="both"/>
              <w:rPr>
                <w:sz w:val="22"/>
              </w:rPr>
            </w:pPr>
            <w:r>
              <w:rPr>
                <w:sz w:val="22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«Общая характеристика текущего состояния соответствующей сферы социально-экономического развития Винн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настоящее время население поселения составляет 279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шения данных проблем требуется участие и взаимодействие органов местного самоуправления Винниц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Ви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шения проблем по благоустройству населё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 Анализ существующего положения в комплексном благоустройстве населённых пунктов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1. Наруж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лагоустройство в дворовых территориях включает в себя внутриквартальные проезды, тротуары, озеленение, детские игровые площадки, места отдыха, мероприятия по устройству контейнерных площадок. Благоустройством занимается администрация муниципального образова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благоустройства населённых пун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течение 2024-2026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ая подпрограмма направлена на повышение уровня комплексного благоустройства территорий населённых пунктов Винниц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 «Винницкое сельское поселение»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ённых пунктов Винн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Раздел 3. «Обоснование выделения основных мероприятий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лексный характер целей и задач подпрограммы обусла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ё отдельным мероприятия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включает следующие основные мероприятия, которые </w:t>
      </w:r>
      <w:r>
        <w:rPr>
          <w:rFonts w:cs="Times New Roman" w:ascii="Times New Roman" w:hAnsi="Times New Roman"/>
          <w:kern w:val="2"/>
        </w:rPr>
        <w:t>являются составной частью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мероприятие «Организация осв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сновное мероприятие «Озелен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мероприятие «Организация благоустро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сновное мероприятие «Организация и содержание мест захоронения»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ое мероприятие «Устройство контейнерных площадок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«Информация по ресурсному обеспечению муниципальной программы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на 2024-2026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 муниципальный заказчик Программы - Администрация Винницкого сельского поселения. Муниципальный Заказчик подпрограммы несёт ответственность за реализацию подпрограммы, уточняет сроки реализации мероприятий подпрограммы и объёмы их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ониторинг выполнения показателей подпрограммы и сбора оперативной отчётной информации, подготовки и представления в установленном порядке отчётов о ходе реализаци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реализацией подпрограммы осуществляется Администрацией Винницкого сельского поселения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- Администрация Винницкого сельского поселения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одпрограммы и общем объёме фактически произведённых расходов всего по мероприятиям подпрограммы и, в том числе, по источникам финансирования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«Методика оценки эффективности  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«) осуществляется заказчиком Программы Администрацией Винниц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, текущий и финансовый контроль за реализацией Программы осуществляет администрация Винн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в Винницком сельском поселении на 2024-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Винницкого сельского поселения: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ё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конкретные результаты, достигнутые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66"/>
        <w:gridCol w:w="940"/>
        <w:gridCol w:w="778"/>
        <w:gridCol w:w="3493"/>
        <w:gridCol w:w="1735"/>
        <w:gridCol w:w="1356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ланируемые результаты муниципальной подпрограммы «Благоустройство населенных пунктов в Винницком сельском поселении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4 год и плановый период 2025-2026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.)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/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четчи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ыс.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, проведение кадастровых работ, составление межевого плана гражданских  кладбищ и братских захорон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Казыченская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</w:tr>
      <w:tr>
        <w:trPr>
          <w:trHeight w:val="6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Миниц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</w:tr>
      <w:tr>
        <w:trPr>
          <w:trHeight w:val="7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Кармановс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Ожеговская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Зиновий Наволок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с. Винницы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Бахарево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Великий Двор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бот по устройству контейнерных площад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. (количество площадок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ubtitle"/>
        <w:spacing w:lineRule="atLeast" w:line="0" w:before="0" w:after="0"/>
        <w:ind w:right="-12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3:00Z</dcterms:created>
  <dc:creator>Турилова Е.А.</dc:creator>
  <dc:description/>
  <dc:language>en-US</dc:language>
  <cp:lastModifiedBy>elena</cp:lastModifiedBy>
  <cp:lastPrinted>2021-12-15T09:14:00Z</cp:lastPrinted>
  <dcterms:modified xsi:type="dcterms:W3CDTF">2023-12-08T06:13:00Z</dcterms:modified>
  <cp:revision>2</cp:revision>
  <dc:subject/>
  <dc:title>Подпрограмма 6</dc:title>
</cp:coreProperties>
</file>